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8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409-02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8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февраля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ровских Н.В., * года рождения, уроженца *, регистрации *, проживающего по адресу: *,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января 2025 года проживая по адресу: *, Даровских Н.В. будучи привлеченным постановлением №2205 от 14 октябр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Даровских Н.В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Даровских Н.В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Даровских Н.В. </w:t>
      </w:r>
      <w:r>
        <w:rPr>
          <w:rFonts w:eastAsia="Calibri"/>
          <w:sz w:val="28"/>
          <w:szCs w:val="28"/>
        </w:rPr>
        <w:t xml:space="preserve">вручена, причины неявки не известны, </w:t>
      </w:r>
      <w:r>
        <w:rPr>
          <w:sz w:val="28"/>
          <w:szCs w:val="28"/>
        </w:rPr>
        <w:t xml:space="preserve">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Даровских Н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аровских Н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882/243 от 29 январ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Даровских Н.В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2205 от 14 октябр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Даровских Н.В. подвергнут административному наказанию в виде административного штрафа в размере 500 рублей. Указанное постановление вступило в законную силу 30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инспектора ПДН ОП№1 ОМВД России по Советскому району Бурухиной Е.В. от 29 январ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2205 от 14 октября 2024 года Даровских Н.В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9 января 2025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Даровских Н.В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Даровских Н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Даровских Н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Даровских Н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аровских Н.В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081252012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>А.В. Воро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